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t>Moção de Pesar nº 05,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71120</wp:posOffset>
                </wp:positionV>
                <wp:extent cx="31984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7886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ção de Pesar, pelo falecimento da Vereadora Marielle Franco, ocorrido no último dia 14 de março.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1.85pt;height:62.1pt;mso-wrap-distance-left:9.05pt;mso-wrap-distance-right:9.05pt;mso-wrap-distance-top:0pt;mso-wrap-distance-bottom:0pt;margin-top:5.6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ção de Pesar, pelo falecimento da Vereadora Marielle Franco, ocorrido no último dia 14 de março.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Apresento à Mesa, dispensadas as formalidades regimentais, a Moção de Pesar pelo falecimento da Vereadora da cidade do Rio de Janeiro, Senhora Marielle Francisco da Silva, “Marielle Franco”, ocorrido no último dia 14 de março.</w:t>
      </w:r>
    </w:p>
    <w:p>
      <w:pPr>
        <w:pStyle w:val="Normal"/>
        <w:spacing w:lineRule="auto" w:line="360"/>
        <w:ind w:firstLine="2880"/>
        <w:jc w:val="both"/>
        <w:rPr>
          <w:color w:val="222222"/>
          <w:lang w:val="pt-PT"/>
        </w:rPr>
      </w:pPr>
      <w:r>
        <w:rPr>
          <w:color w:val="222222"/>
          <w:lang w:val="pt-PT"/>
        </w:rPr>
        <w:t xml:space="preserve">Marielle Franco, filha de Marinete e Antonio Francisco da Silva Neto, nascida no Complexo da Maré, na cidade do Rio de Janeiro/RJ, se apresentava como "cria da Maré”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222222"/>
          <w:lang w:val="pt-PT"/>
        </w:rPr>
        <w:t>Em 2000, começou a militar pelos Direitos Humanos, depois de pessoa de seu convívio, ser atingida fatalmente por uma troca de tiros entre policiais e traficantes na Maré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222222"/>
          <w:lang w:val="pt-PT"/>
        </w:rPr>
        <w:t xml:space="preserve">Em 2002, ingressou na </w:t>
      </w:r>
      <w:r>
        <w:rPr>
          <w:rStyle w:val="InternetLink"/>
          <w:color w:val="000000"/>
          <w:u w:val="none"/>
          <w:lang w:val="pt-PT"/>
        </w:rPr>
        <w:t>Universidade Católica do Rio de Janeiro-</w:t>
      </w:r>
      <w:r>
        <w:rPr>
          <w:color w:val="222222"/>
          <w:lang w:val="pt-PT"/>
        </w:rPr>
        <w:t>PUC-RJ, cursando Ciências Socias com bolsa integral obtida pelo Prouni.</w:t>
      </w:r>
    </w:p>
    <w:p>
      <w:pPr>
        <w:pStyle w:val="Normal"/>
        <w:spacing w:lineRule="auto" w:line="360"/>
        <w:ind w:firstLine="2880"/>
        <w:jc w:val="both"/>
        <w:rPr>
          <w:color w:val="222222"/>
          <w:lang w:val="pt-PT"/>
        </w:rPr>
      </w:pPr>
      <w:r>
        <w:rPr>
          <w:color w:val="222222"/>
          <w:lang w:val="pt-PT"/>
        </w:rPr>
        <w:t xml:space="preserve">Após a conclusão da graduação, concluiu um mestrado em Administração Pública Plea Universiade Federal Fluminense, defendendo sua dissertação intitulada "UPP - A redução da favela a três letras: uma análise da política de segurança pública do Estado do Rio de Janeiro”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222222"/>
          <w:lang w:val="pt-PT"/>
        </w:rPr>
        <w:t xml:space="preserve">Na eleição estadual caricoa de 2006, se integrou na equipe de Marcelo Freixo à Assembleia Legislativa do Estado do Rio de Janeiro, exercendo a assessoria parlamentar por dez anos, período em que assumiu a coordenação da Comissão de Defesa dos Direitos Humanos e Cidadania da Assembleia Legislativa do Rio de Janeiro, prestando auxílio jurídico e psicológico aos familiares de vítimas de homicídios ou policiais vitimados. </w:t>
      </w:r>
    </w:p>
    <w:p>
      <w:pPr>
        <w:pStyle w:val="Normal"/>
        <w:spacing w:lineRule="auto" w:line="360"/>
        <w:ind w:firstLine="2880"/>
        <w:jc w:val="both"/>
        <w:rPr>
          <w:color w:val="222222"/>
          <w:lang w:val="pt-PT"/>
        </w:rPr>
      </w:pPr>
      <w:r>
        <w:rPr>
          <w:color w:val="222222"/>
          <w:lang w:val="pt-PT"/>
        </w:rPr>
        <w:t xml:space="preserve">Em 2016, ingressou em sua primeira disputa eleitoral, sendo eleita vereadora na capital fluminense pela coligação </w:t>
      </w:r>
      <w:r>
        <w:rPr>
          <w:i/>
          <w:iCs/>
          <w:color w:val="222222"/>
          <w:lang w:val="pt-PT"/>
        </w:rPr>
        <w:t>MUDAR É POSSÍVEL</w:t>
      </w:r>
      <w:r>
        <w:rPr>
          <w:color w:val="222222"/>
          <w:lang w:val="pt-PT"/>
        </w:rPr>
        <w:t xml:space="preserve">, com mais de 46 mil votos. Consagerou-se como a quinta candidata mais votada no município do Rio de Janeiro e a segunda mulher mais votada ao cargo de vereadora em todo o país. </w:t>
      </w:r>
    </w:p>
    <w:p>
      <w:pPr>
        <w:pStyle w:val="Normal"/>
        <w:spacing w:lineRule="auto" w:line="360"/>
        <w:ind w:firstLine="2880"/>
        <w:jc w:val="both"/>
        <w:rPr>
          <w:color w:val="222222"/>
          <w:lang w:val="pt-PT"/>
        </w:rPr>
      </w:pPr>
      <w:r>
        <w:rPr>
          <w:color w:val="222222"/>
          <w:lang w:val="pt-PT"/>
        </w:rPr>
        <w:t xml:space="preserve">Como vereadora, exerceu seu mandato pautado nas questões em defesa da mulher, na coleta de dados sobre a violência contra o gênero feminino e pelo aumento na participação feminina na polític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222222"/>
          <w:lang w:val="pt-PT"/>
        </w:rPr>
        <w:t xml:space="preserve">Dentre suas </w:t>
      </w:r>
      <w:r>
        <w:rPr>
          <w:lang w:val="pt-PT"/>
        </w:rPr>
        <w:t>preposições legislativas, têm-se destaque a aprovação do diploma legal da criação de Casas de Parto, visando a construção desses espaços cujo objetivo era fornecer a realização de partos nomais e, consequentente, propiciar às gestante a maior acessibilidade da utilização de métodos menos invasivos e a harmonização entre segurança e bem-estar da parturiente, bem como do nascitur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/>
        <w:t xml:space="preserve">Marielle socióloga, feminista, militante de direitos humanos e sociais e da política brasileira, viveu intensamente, foi engajada na luta pelos direitos das mulheres, disseminando a ideologia de que, ao </w:t>
      </w:r>
      <w:r>
        <w:rPr>
          <w:bCs/>
        </w:rPr>
        <w:t>ocupar um espaço no cenário político, é premissa fundamental a realização de um trabalho incessante, pautado no interesse de se mitigar as desigualdades que permeiam nossa sociedad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Cs/>
        </w:rPr>
        <w:t>Tendo sua vida ceifada de maneira vil e torpe, Marielle deixou órfã não só a única filha Luyara, mas sim uma grande camada da sociedade que por ela se sentia merecidamente representada. E que a força dessa mulher aguerrida, seja uma inspiração, para essa, e para as demais gerações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  <w:t>MARIELLE PRESENTE ... ETERNAMENTE!!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Entristecidos com trágica perda, nós, desse Poder Legislativo rogamos à família enlutada e aos amigos, muita paz de espírito e dedicação para continuarem a caminhada aqui na Terra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Requeremos que cópia desta Moção seja encaminhada à Câmara Municipal do Rio de Janeiro, para que tomem ciência da homenagem prestada por esta Legislatura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19 de Març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1"/>
      </w:tblGrid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der Ferreira Valadã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dnaldo dos Santos Barro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aldo do Bodeguita)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ugo Di Lallo</w:t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ão Carlos Rossman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sé Domingos G. Silva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Zequinha)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terson Gonzaga Dias</w:t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rigo Dias de Oliveir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lvio Cesar de Oliveira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ilson Oliveira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READORES</w:t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oção de Pesar nº 05/18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1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45:00Z</dcterms:created>
  <dc:creator>andrea.campos</dc:creator>
  <dc:description/>
  <cp:keywords/>
  <dc:language>en-US</dc:language>
  <cp:lastModifiedBy>Ana Marcia Muniz</cp:lastModifiedBy>
  <cp:lastPrinted>2018-03-19T17:43:00Z</cp:lastPrinted>
  <dcterms:modified xsi:type="dcterms:W3CDTF">2018-03-19T20:45:00Z</dcterms:modified>
  <cp:revision>3</cp:revision>
  <dc:subject/>
  <dc:title>Requerimento nº,    de 2010</dc:title>
</cp:coreProperties>
</file>